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0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701"/>
        <w:gridCol w:w="3119"/>
        <w:gridCol w:w="992"/>
        <w:gridCol w:w="992"/>
        <w:gridCol w:w="993"/>
        <w:gridCol w:w="1134"/>
        <w:gridCol w:w="1559"/>
        <w:gridCol w:w="1701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ผิวจราจรถนนลาดยางสายเขาเมาะ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ประชานิมิตร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   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้านนาสาร    จ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สุราษฎร์ธาน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ปรับปรุงผิวจราจรถนนลาดยางสายเขาเมาะ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ประชานิมิตร โดยปูแอสฟัลท์ติกคอนกรีตทับผิวจราจรเดิม 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31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0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,575 </w:t>
            </w:r>
            <w:r>
              <w:rPr>
                <w:rFonts w:ascii="TH SarabunIT๙" w:hAnsi="TH SarabunIT๙" w:cs="TH SarabunIT๙"/>
                <w:szCs w:val="24"/>
              </w:rPr>
              <w:t>ตาราง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สายทางเข้า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ออก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้านนาสาร จ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ุราษฎร์ธา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ถนนคอนกรีตเสริมเหล็ก สายทางเข้า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ออก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146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584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>1.</w:t>
      </w:r>
      <w:r>
        <w:rPr>
          <w:rFonts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1559"/>
        <w:gridCol w:w="3260"/>
        <w:gridCol w:w="1134"/>
        <w:gridCol w:w="993"/>
        <w:gridCol w:w="992"/>
        <w:gridCol w:w="992"/>
        <w:gridCol w:w="1559"/>
        <w:gridCol w:w="1558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ท่อลอดเหลี่ยม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BOX CULVERT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ถนนสายปลายธารฯ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อบแก้ว บริเวณร่องน้ำคลองจ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ให้น้ำท่วมขังในหมู่บ้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ท่อลอดเหลี่ยม ขนาด </w:t>
            </w:r>
            <w:r>
              <w:rPr>
                <w:rFonts w:cs="TH SarabunIT๙" w:ascii="TH SarabunIT๙" w:hAnsi="TH SarabunIT๙"/>
                <w:szCs w:val="24"/>
              </w:rPr>
              <w:t>2 -1.80</w:t>
            </w:r>
            <w:r>
              <w:rPr>
                <w:rFonts w:cs="TH SarabunIT๙" w:ascii="TH SarabunIT๙" w:hAnsi="TH SarabunIT๙"/>
                <w:szCs w:val="24"/>
              </w:rPr>
              <w:t xml:space="preserve">x1.80x10.0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ด้านการส่งเสริมการศึกษา  ศาสนาและวัฒนธรรม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ึกษา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985"/>
        <w:gridCol w:w="1134"/>
        <w:gridCol w:w="1134"/>
        <w:gridCol w:w="1134"/>
        <w:gridCol w:w="1134"/>
        <w:gridCol w:w="1417"/>
        <w:gridCol w:w="1983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บรมพัฒนาครูผู้ดูแลเด็กและบุคลากรทางการศึกษา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ิดโอกาสให้ครูผู้ดูแลเด็กและบุคลากรทางการศึกษาได้รับทราบการจัดการศึกษา เพื่อพัฒนาคุณภาพของเด็กนักเรียนและทิศทางการจัดการศึกษาท้องถิ่นในทศวรรษหน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รมและพัฒนาครูผู้ดูแลเด็กและบุคลากรทา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ูและบุคลากรทางการศึกษาที่เข้าร่วมโครงกา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รูผู้ดูแลเด็กและบุคลากรทางการศึกษานำความรู้ที่ได้รับมาปรับใช้ในศูนย์พัฒนาเด็กเล็ก สามารถพัฒนาคุณภาพของเด็กนักเรียน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สนับสนุนและพัฒนาการเรียนการสอนและการจัดการศึกษาให้ดียิ่ง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นับสนุนค่าใช้จ่ายในการบริหาร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7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เด็กนักเรียนที่ได้รับการสนับสนุ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เรียนการสอนและการจัดการศึกษา มีการพัฒนาไปในทางที่ดียิ่ง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8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8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84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ท่องเที่ยว 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จัดการทรัพยากรธรรมชาติ  สิ่งแวดล้อมและพัฒนา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เกษตร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126"/>
        <w:gridCol w:w="1701"/>
        <w:gridCol w:w="1134"/>
        <w:gridCol w:w="1134"/>
        <w:gridCol w:w="1134"/>
        <w:gridCol w:w="1134"/>
        <w:gridCol w:w="1559"/>
        <w:gridCol w:w="1843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ท้องถิ่นปลูกป่าเฉลิมพระเกียรติ “ท้องถิ่น สร้างป่า รักษ์น้ำ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แสดงความจงรักภักดี ความสำนึกในพระมหากรุณาธิคุณ  สร้างจิตสำนึกให้คนในชุมชนช่วยกันหวงแหนและรักษาป่า เพิ่มพื้นที่ป่าชุมชนและพื้นที่สาธาร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ปลูกต้นไม้ในพื้นที่ป่าชุมชน สถานที่ราชการ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แสดงความจงรักภักดี และมีความสำนึกในพระมหากรุณาธิคุณ ตระหนักและเห็นความสำคัญในการเพิ่มพื้นที่ป่าไม้และต้นน้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7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5.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126"/>
        <w:gridCol w:w="1701"/>
        <w:gridCol w:w="1134"/>
        <w:gridCol w:w="1134"/>
        <w:gridCol w:w="1134"/>
        <w:gridCol w:w="1134"/>
        <w:gridCol w:w="1559"/>
        <w:gridCol w:w="1843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ห้องประชุม 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ห้องประชุมเพื่อรองรับการประชุมต่างๆ อย่างเพียงพอและเป็นสัดส่วน มีระเบียบ สวย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ห้องประชุม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ห้องประชุมที่ปรับปรุ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ห้องประชุมที่รองรับการประชุมต่างๆ อย่างเพียงพอ และเป็นสัดส่วน มีระเบียบ สวยง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32:00Z</dcterms:created>
  <dc:creator>KKD 2011 V.2</dc:creator>
  <dc:description/>
  <cp:keywords/>
  <dc:language>en-US</dc:language>
  <cp:lastModifiedBy>Windows User</cp:lastModifiedBy>
  <cp:lastPrinted>2018-07-13T09:34:00Z</cp:lastPrinted>
  <dcterms:modified xsi:type="dcterms:W3CDTF">2018-07-13T02:34:00Z</dcterms:modified>
  <cp:revision>10</cp:revision>
  <dc:subject/>
  <dc:title/>
</cp:coreProperties>
</file>